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Proxy 6;Courier New" w:hAnsi="Proxy 6;Courier New" w:eastAsia="方正姚体;宋体" w:cs="Proxy 6;Courier New"/>
          <w:b/>
          <w:b/>
          <w:sz w:val="44"/>
        </w:rPr>
      </w:pPr>
      <w:r>
        <w:rPr>
          <w:rFonts w:ascii="Proxy 6;Courier New" w:hAnsi="Proxy 6;Courier New" w:cs="Proxy 6;Courier New" w:eastAsia="方正姚体;宋体"/>
          <w:b/>
          <w:sz w:val="44"/>
        </w:rPr>
        <w:t>建设用地申请表</w:t>
      </w:r>
    </w:p>
    <w:p>
      <w:pPr>
        <w:pStyle w:val="Normal"/>
        <w:spacing w:lineRule="exact" w:line="400"/>
        <w:jc w:val="center"/>
        <w:rPr>
          <w:rFonts w:ascii="Proxy 6;Courier New" w:hAnsi="Proxy 6;Courier New" w:eastAsia="方正姚体;宋体" w:cs="Proxy 6;Courier New"/>
          <w:b/>
          <w:b/>
          <w:sz w:val="44"/>
        </w:rPr>
      </w:pPr>
      <w:r>
        <w:rPr>
          <w:rFonts w:eastAsia="方正姚体;宋体" w:cs="Proxy 6;Courier New" w:ascii="Proxy 6;Courier New" w:hAnsi="Proxy 6;Courier New"/>
          <w:b/>
          <w:sz w:val="4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6"/>
        <w:gridCol w:w="141"/>
        <w:gridCol w:w="1120"/>
        <w:gridCol w:w="46"/>
        <w:gridCol w:w="961"/>
        <w:gridCol w:w="708"/>
        <w:gridCol w:w="142"/>
        <w:gridCol w:w="822"/>
        <w:gridCol w:w="312"/>
        <w:gridCol w:w="709"/>
        <w:gridCol w:w="1659"/>
      </w:tblGrid>
      <w:tr>
        <w:trPr>
          <w:trHeight w:val="79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用地申请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/>
              <w:t>*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项目名称</w:t>
            </w:r>
            <w:r>
              <w:rPr/>
              <w:t>*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用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预审文件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审机关</w:t>
            </w:r>
            <w:r>
              <w:rPr/>
              <w:t>*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审文号</w:t>
            </w:r>
            <w:r>
              <w:rPr/>
              <w:t>*</w:t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质灾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危</w:t>
            </w:r>
            <w:r>
              <w:rPr>
                <w:rFonts w:eastAsia="Times New Roman"/>
              </w:rPr>
              <w:t xml:space="preserve">  </w:t>
            </w:r>
            <w:r>
              <w:rPr/>
              <w:t>险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估报告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案机关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案文号</w:t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划立项文件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机关</w:t>
            </w:r>
            <w:r>
              <w:rPr/>
              <w:t>*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文号</w:t>
            </w:r>
            <w:r>
              <w:rPr/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规模</w:t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划方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设计批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机关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文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规模</w:t>
            </w:r>
          </w:p>
        </w:tc>
      </w:tr>
      <w:tr>
        <w:trPr>
          <w:trHeight w:val="52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投资额（万元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建设工期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用地面积（公顷）</w:t>
            </w:r>
            <w:r>
              <w:rPr/>
              <w:t>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：耕地面积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地面积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</w:tr>
      <w:tr>
        <w:trPr>
          <w:trHeight w:val="5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委托代理事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委托代理人姓名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2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补充耕地方式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注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办理结果送达方式为自行取件；</w:t>
      </w:r>
      <w:r>
        <w:rPr>
          <w:b/>
          <w:bCs/>
        </w:rPr>
        <w:t>2</w:t>
      </w:r>
      <w:r>
        <w:rPr>
          <w:b/>
          <w:bCs/>
        </w:rPr>
        <w:t>、带“</w:t>
      </w:r>
      <w:r>
        <w:rPr>
          <w:b/>
          <w:bCs/>
        </w:rPr>
        <w:t>*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事项必须填写，其余视情况选择填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y 6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46:00Z</dcterms:created>
  <dc:creator>微软（中国）有限公司</dc:creator>
  <dc:description/>
  <dc:language>en-US</dc:language>
  <cp:lastModifiedBy>hanxi33</cp:lastModifiedBy>
  <cp:lastPrinted>2004-07-01T11:46:00Z</cp:lastPrinted>
  <dcterms:modified xsi:type="dcterms:W3CDTF">2017-12-18T03:56:22Z</dcterms:modified>
  <cp:revision>2</cp:revision>
  <dc:subject/>
  <dc:title>建设用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