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49" w:hanging="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  <w:gridCol w:w="90"/>
        <w:gridCol w:w="1905"/>
        <w:gridCol w:w="1120"/>
        <w:gridCol w:w="1481"/>
        <w:gridCol w:w="239"/>
      </w:tblGrid>
      <w:tr>
        <w:trPr>
          <w:trHeight w:val="600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149" w:hanging="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40"/>
                <w:szCs w:val="40"/>
              </w:rPr>
              <w:t>平顶山市财政局财政投资评审送审资料清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小标宋_GBK;微软雅黑" w:cs="宋体"/>
                <w:kern w:val="0"/>
                <w:sz w:val="24"/>
                <w:szCs w:val="24"/>
              </w:rPr>
            </w:pPr>
            <w:r>
              <w:rPr>
                <w:rFonts w:eastAsia="方正小标宋_GBK;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程名称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送审金额（万元）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 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送件时间：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tLeast" w:line="440"/>
              <w:ind w:left="1440" w:hanging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送审资料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份（张）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建设项目的立项批文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可行性研究报告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国土、规划部门批文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初步设计概算批准文件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工程预算书（含电子版）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工程施工图纸（加盖公章）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工程地质勘察报告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原貌地形图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其他与工程预算费用有关的说明材料</w:t>
            </w:r>
          </w:p>
        </w:tc>
        <w:tc>
          <w:tcPr>
            <w:tcW w:w="3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3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施工图纸：应由有相应的设计资质单位提供的工程施工图纸，按图纸目录顺序整理成套，并有设计单位的签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预算书：具有造价咨询资质的编制单位及建设单位签章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地质勘察报告：应由具有相应勘察资质的单位提供勘察报告并签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原貌地形图：若涉及土石方工程，应提供国土部门或其认可具有资质的测绘单位出具的原貌地形图，且图示标高或等高线清晰，并有测绘单位签章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与工程预算费用有关的说明材料：指特殊材料或进口设备价格的有关证明；工程所在地因交通、资源等因素影响需增加费用的说明等。</w:t>
            </w:r>
          </w:p>
        </w:tc>
      </w:tr>
      <w:tr>
        <w:trPr>
          <w:trHeight w:val="175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送审资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74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单位保证所提供的送审资料真实、完整、有效，若有虚假或隐匿事实，愿承担由此引起的一切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      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42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  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38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设单位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              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7:00Z</dcterms:created>
  <dc:creator>123</dc:creator>
  <dc:description/>
  <dc:language>en-US</dc:language>
  <cp:lastModifiedBy>夜夜夜夜夜</cp:lastModifiedBy>
  <cp:lastPrinted>2018-06-28T10:16:00Z</cp:lastPrinted>
  <dcterms:modified xsi:type="dcterms:W3CDTF">2020-03-20T01:4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